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8» июля 2014 года</w:t>
        <w:tab/>
        <w:t xml:space="preserve">                                                              </w:t>
        <w:tab/>
        <w:t xml:space="preserve"> №14/10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ых программ ОАО фирма «Агротекс-ЖБИ» в сфере водоснабжения и водоотведения на 2015 год, установлении тарифов на транспортировку воды и транспортировку сточных вод для ОАО фирма «Агротекс-ЖБИ» в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острома на 2015 год и о признании утратившим силу постановления департамента государственного регулирования цен и тарифов Костромской области от 05.12.2013 № 13/47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Утвердить ОАО фирма «Агротекс-ЖБИ»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производственную программу в сфере водоснабжения (транспортировка воды) на 2015 год (приложение № 1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производственную программу в сфере водоотведения (транспортировка сточных вод) на 2015 год (приложение № 2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Установить тарифы на транспортировку воды и транспортировку сточных вод для ОАО фирма «Агротекс-ЖБИ» в г. Кострома на 2015 год (приложение № 3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Признать утратившим силу постановление департамента государственного регулирования цен и тарифов Костромской области от 5 декабря 2013 года № 13/472 «Об установлении тарифов на транспортировку воды и транспортировку сточных вод для ОАО фирма «Агротекс-ЖБИ» в г. Костроме на 2014 год и о признании утратившим силу постановления департамента государственного регулирования цен и тарифов Костромской области от 07.11.2012 № 12/262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396240</wp:posOffset>
                </wp:positionV>
                <wp:extent cx="2730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3.4pt;mso-wrap-distance-left:9.05pt;mso-wrap-distance-right:9.05pt;mso-wrap-distance-top:0pt;mso-wrap-distance-bottom:0pt;margin-top:-31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1625</wp:posOffset>
                </wp:positionH>
                <wp:positionV relativeFrom="page">
                  <wp:posOffset>619760</wp:posOffset>
                </wp:positionV>
                <wp:extent cx="3066415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28» июля 2014 г. № 14/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80.5pt;mso-wrap-distance-left:9pt;mso-wrap-distance-right:9pt;mso-wrap-distance-top:0pt;mso-wrap-distance-bottom:0pt;margin-top:48.8pt;mso-position-vertical-relative:page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8» июля 2014 г. № 14/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фирма «Агротекс-ЖБИ» в сфере водоснабжен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ранспортировка воды)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 в сфере водоснабже</w:t>
      </w:r>
      <w:r>
        <w:rPr/>
        <w:t>ния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673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производстве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транспортируемой в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реализации товаров и услуг, в том числе по потребителя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е производ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куб.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ным  потребителя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6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1837"/>
        <w:gridCol w:w="1960"/>
        <w:gridCol w:w="2033"/>
      </w:tblGrid>
      <w:tr>
        <w:trPr>
          <w:trHeight w:val="14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 мероприятия,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е потребности на реализацию мероприятия,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й эфф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%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отсутствую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11625</wp:posOffset>
                </wp:positionH>
                <wp:positionV relativeFrom="page">
                  <wp:posOffset>619760</wp:posOffset>
                </wp:positionV>
                <wp:extent cx="3066415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28» июля 2014 г. № 14/103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9pt;mso-wrap-distance-top:0pt;mso-wrap-distance-bottom:0pt;margin-top:48.8pt;mso-position-vertical-relative:page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8» июля 2014 г. № 14/103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фирма «Агротекс-ЖБИ» в сфере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анспортировка сточных вод)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/>
        <w:t>Раздел 1. Обоснование обеспечения прогнозируемого объема и качества услуг в сфере  водоотведения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673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производстве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транспортируемых сто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реализации товаров и услуг, в том числе по потребителя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е производ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куб.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ным  потребителя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фере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1837"/>
        <w:gridCol w:w="1960"/>
        <w:gridCol w:w="2033"/>
      </w:tblGrid>
      <w:tr>
        <w:trPr>
          <w:trHeight w:val="14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 мероприятия,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е потребности на реализацию мероприятия,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й эфф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%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отсутствую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11625</wp:posOffset>
                </wp:positionH>
                <wp:positionV relativeFrom="page">
                  <wp:posOffset>619760</wp:posOffset>
                </wp:positionV>
                <wp:extent cx="3066415" cy="12268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28» июля 2014 г. № 14/103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9pt;mso-wrap-distance-top:0pt;mso-wrap-distance-bottom:0pt;margin-top:48.8pt;mso-position-vertical-relative:page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8» июля 2014 г. № 14/103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0035</wp:posOffset>
                </wp:positionH>
                <wp:positionV relativeFrom="paragraph">
                  <wp:posOffset>5715</wp:posOffset>
                </wp:positionV>
                <wp:extent cx="198755" cy="107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45pt;mso-position-vertical-relative:text;margin-left:2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Тарифы на транспортировку воды и транспортировку сточных вод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для ОАО фирма «Агротекс-ЖБИ» г. Кострома на 2015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2126"/>
        <w:gridCol w:w="21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воды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 прочие потребители 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сточных вод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 прочие потребители 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2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41:00Z</dcterms:created>
  <dc:creator>User5</dc:creator>
  <dc:description/>
  <cp:keywords/>
  <dc:language>en-US</dc:language>
  <cp:lastModifiedBy>пользоватль</cp:lastModifiedBy>
  <cp:lastPrinted>2014-07-24T17:58:00Z</cp:lastPrinted>
  <dcterms:modified xsi:type="dcterms:W3CDTF">2014-07-29T10:09:00Z</dcterms:modified>
  <cp:revision>11</cp:revision>
  <dc:subject/>
  <dc:title> </dc:title>
</cp:coreProperties>
</file>